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570855" cy="4385945"/>
            <wp:effectExtent l="0" t="0" r="0" b="0"/>
            <wp:docPr id="1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reibhauseffekt (© Globus), abrufbar in: Bundeszentrale für politische Bildung, M 02.03 Der anthropogene Treibhauseffekt - Ursachen und Folgen, 31.07.2007, </w:t>
      </w:r>
      <w:hyperlink r:id="rId3">
        <w:r>
          <w:rPr>
            <w:rStyle w:val="InternetLink"/>
          </w:rPr>
          <w:t>https://www.bpb.de/lernen/angebote/grafstat/umweltbewusstsein/134874/m-02-03-der-anthropogene-treibhauseffekt-ursachen-und-folgen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6880" cy="3688715"/>
            <wp:effectExtent l="0" t="0" r="0" b="0"/>
            <wp:docPr id="2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Großes MISEREOR Hungertuch Gottes Schöpfung bewahren, abrufbar unter </w:t>
      </w:r>
      <w:hyperlink r:id="rId5">
        <w:r>
          <w:rPr>
            <w:rStyle w:val="InternetLink"/>
          </w:rPr>
          <w:t>https://www.eine-welt-shop.de/misereor/hungertuecher/weitere-hungertuch-artikel/858/grosses-misereor-hungertuch-gottes-schoepfung-bewahren</w:t>
        </w:r>
      </w:hyperlink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pb.de/lernen/angebote/grafstat/umweltbewusstsein/134874/m-02-03-der-anthropogene-treibhauseffekt-ursachen-und-folgen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eine-welt-shop.de/misereor/hungertuecher/weitere-hungertuch-artikel/858/grosses-misereor-hungertuch-gottes-schoepfung-bewahr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59:00Z</dcterms:created>
  <dc:creator>Abteilung EDV</dc:creator>
  <dc:description/>
  <cp:keywords/>
  <dc:language>en-US</dc:language>
  <cp:lastModifiedBy>Matthias Werner</cp:lastModifiedBy>
  <dcterms:modified xsi:type="dcterms:W3CDTF">2022-02-22T12:01:00Z</dcterms:modified>
  <cp:revision>3</cp:revision>
  <dc:subject/>
  <dc:title/>
</cp:coreProperties>
</file>