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ufsschule Lernfeld 12.2: Zukunft und Weltgestaltung – die eigene Freiheit und Möglichkeit erkennen, die Welt zu veränder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ab/>
        <w:tab/>
        <w:tab/>
        <w:tab/>
        <w:t>Klasse:</w:t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r Mensch als Verursacher der Klimaänderung? Was kann ich tun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3785235" cy="2445385"/>
                  <wp:effectExtent l="0" t="0" r="0" b="0"/>
                  <wp:wrapSquare wrapText="bothSides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eibhauseffekt (© Globus), abrufbar in: Bundeszentrale für politische Bildung, M 02.03 Der anthropogene Treibhauseffekt - Ursachen und Folgen, 31.07.2007, https://www.bpb.de/lernen/angebote/grafstat/umweltbewusstsein/134874/m-02-03-der-anthropogene-treibhauseffekt-ursachen-und-folgen/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635</wp:posOffset>
                  </wp:positionV>
                  <wp:extent cx="3891280" cy="2445385"/>
                  <wp:effectExtent l="0" t="0" r="0" b="0"/>
                  <wp:wrapSquare wrapText="bothSides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ßes MISEREOR Hungertuch Gottes Schöpfung bewahren, abrufbar unter https://www.eine-welt-shop.de/misereor/hungertuecher/weitere-hungertuch-artikel/858/grosses-misereor-hungertuch-gottes-schoepfung-bewahr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beitsaufträ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ches Bild hältst du für besser geeignet, Menschen zum Nachdenken über die Entwicklungen in der Natur und bezüglich der Lebensgrundlagen anzuregen? Begründe deine Einschätzung!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berlege, welche Fragen die Darstellungen jeweils aufwerfen? Notiere sie neben den Bilder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chreibe zentrale Aussagen deines favorisierten Bildes! Kannst du Lösungsansätze erkennen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esehilfen:  Infoblatt „Klimaerwärmung“ / Informationen zum Misereor Hungertuch 2009 (in Arbeitsmappe zum Hungertuch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. Hörwick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ja-JP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3:00Z</dcterms:created>
  <dc:creator>Abteilung EDV</dc:creator>
  <dc:description/>
  <cp:keywords/>
  <dc:language>en-US</dc:language>
  <cp:lastModifiedBy>Matthias Werner</cp:lastModifiedBy>
  <cp:lastPrinted>2021-12-06T11:34:00Z</cp:lastPrinted>
  <dcterms:modified xsi:type="dcterms:W3CDTF">2022-02-22T12:03:00Z</dcterms:modified>
  <cp:revision>2</cp:revision>
  <dc:subject/>
  <dc:title/>
</cp:coreProperties>
</file>